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69-2104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4-007061-50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. Нижневартовск                                                                        18 сентября 2024 года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Cs/>
          <w:sz w:val="24"/>
          <w:szCs w:val="24"/>
        </w:rPr>
        <w:t xml:space="preserve">Федерального казенного учреждения «Исправительная колония № 15 Управления Федеральной службы исполнения наказаний по Ханты-Мансийскому автономному округу-Югре» (далее ФКУ ИК-15 УФСИН России по ХМАО-Югре), ИНН 8603089229 ОГРН 1028600967427, зарегистрированного по   адресу: г. Нижневартовск, р-н НВГПК, зд.7. </w:t>
      </w:r>
    </w:p>
    <w:p>
      <w:pPr>
        <w:pStyle w:val="TextBodyIndent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2 от 26.05.2023 года  по ч.1 ст. 6.3, ст.6.6 Кодекса РФ об АП, вступившим в законную силу 25.11.2023, </w:t>
      </w:r>
      <w:r>
        <w:rPr>
          <w:bCs/>
          <w:sz w:val="24"/>
          <w:szCs w:val="24"/>
        </w:rPr>
        <w:t>ФКУ ИК-15 УФСИН России по ХМАО-Югре</w:t>
      </w:r>
      <w:r>
        <w:rPr>
          <w:color w:val="000000"/>
          <w:sz w:val="24"/>
          <w:szCs w:val="24"/>
        </w:rPr>
        <w:t xml:space="preserve"> привлечено к административной ответственности в виде штрафа в размере 30000 рублей. В нарушение требований ст.32.2 Кодекса РФ об АП, течение 60 дней обязанность по уплате штрафа, </w:t>
      </w:r>
      <w:r>
        <w:rPr>
          <w:bCs/>
          <w:sz w:val="24"/>
          <w:szCs w:val="24"/>
        </w:rPr>
        <w:t>ФКУ ИК-15 УФСИН России по ХМАО-Югре,</w:t>
      </w:r>
      <w:r>
        <w:rPr>
          <w:color w:val="000000"/>
          <w:sz w:val="24"/>
          <w:szCs w:val="24"/>
        </w:rPr>
        <w:t xml:space="preserve"> не исполнило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редставитель </w:t>
      </w:r>
      <w:r>
        <w:rPr>
          <w:rFonts w:cs="Times New Roman" w:ascii="Times New Roman" w:hAnsi="Times New Roman"/>
          <w:bCs/>
          <w:sz w:val="24"/>
          <w:szCs w:val="24"/>
        </w:rPr>
        <w:t>ФКУ ИК-15 УФСИН России по ХМАО-Югре,</w:t>
      </w:r>
      <w:r>
        <w:rPr>
          <w:rFonts w:cs="Times New Roman" w:ascii="Times New Roman" w:hAnsi="Times New Roman"/>
          <w:sz w:val="24"/>
          <w:szCs w:val="24"/>
        </w:rPr>
        <w:t xml:space="preserve"> Пашаева В.Г. подтвердила обстоятельства, указанные в протоколе об АП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исьменные доказательства по делу, суд пришел к выводу, что вина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КУ ИК-15 УФСИН России по ХМАО-Югре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5.01.2024 года. Как следует из материалов дела, административный штраф был уплачен ФКУ, 29.07.2024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bCs/>
          <w:sz w:val="24"/>
          <w:szCs w:val="24"/>
        </w:rPr>
        <w:t>ФКУ ИК-15 УФСИН России по ХМАО-Югре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предусмотренного ч. 1 ст. 20.25 Кодекса РФ об административных правонарушениях подтверждается: постановлением об АП № 12 от 26.05.2023, с отметкой о вступлении в законную силу, 25.11.2023; уведомлением о составлении протокола об АП по ч.1 ст. 20.25 Кодекса РФ об АП от 02.08.2024; сведениями электронной базы данных; чеком об оплате административного штрафа в размере 30300 руб. от 29.07.2024.</w:t>
      </w:r>
    </w:p>
    <w:p>
      <w:pPr>
        <w:pStyle w:val="TextBody"/>
        <w:spacing w:before="0" w:after="0"/>
        <w:ind w:left="567" w:right="1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left="567" w:right="1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Федеральное казенное учреждение «Исправительная колония № 15 Управления Федеральной службы исполнения наказаний по Ханты-Мансийскому автономному округу-Югре»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60000 </w:t>
      </w:r>
      <w:r>
        <w:rPr>
          <w:sz w:val="24"/>
          <w:szCs w:val="24"/>
        </w:rPr>
        <w:t>(шестьдесят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Штраф подлежит уплате </w:t>
      </w:r>
      <w:r>
        <w:rPr>
          <w:color w:val="FF0000"/>
          <w:sz w:val="24"/>
          <w:szCs w:val="24"/>
        </w:rPr>
        <w:t>в УФК по ХМАО-Югре (Департамент административного обеспечения Ханты-Мансийского автономного округа-Югры л/с 04872</w:t>
      </w:r>
      <w:r>
        <w:rPr>
          <w:color w:val="FF0000"/>
          <w:sz w:val="24"/>
          <w:szCs w:val="24"/>
          <w:lang w:val="en-US"/>
        </w:rPr>
        <w:t>D</w:t>
      </w:r>
      <w:r>
        <w:rPr>
          <w:color w:val="FF0000"/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369242010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</w:t>
      </w:r>
      <w:r>
        <w:rPr>
          <w:sz w:val="24"/>
          <w:szCs w:val="24"/>
          <w:u w:val="single"/>
        </w:rPr>
        <w:t xml:space="preserve">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  <w:u w:val="single"/>
        </w:rPr>
        <w:t xml:space="preserve"> Кодекса РФ об АП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